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15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ор победителя тендера по ПДО №015Т-СН-2016 (поставка лабораторного оборудования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015Т-СН-2016 на условиях, указанных в Сводной таблице оферт (Приложение №3 к настоящему протоколу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1 и 14 Сводной таблицы оферт претендентов (Приложение № 3 к настоящему протоколу) – ООО «СокТрейд Ко» (ИНН 7715359471, оферта исх. № 90/16 от 01.06.2016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3, 4, 21, 31 Сводной таблицы оферт претендентов (Приложение № 3 к настоящему протоколу) – ООО «МК «УралОптима» (ИНН 6670070789, оферта исх. № б/н от 01.06.2016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5, 6, 12, 20, 22, 28, 30, 32 и 35 Сводной таблицы оферт претендентов (Приложение № 3 к настоящему протоколу) – ООО «Компания Лабтех» (ИНН 7719888444, оферта исх. № 128/1 от 01.06.2016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13, 15, 26 Сводной таблицы оферт претендентов (Приложение № 3 к настоящему протоколу) – АО «НеваЛаб» (ИНН 7810272943, оферта исх. № 1602081/01 от 01.06.2016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и №7 Сводной таблицы оферт претендентов (Приложение № 3 к настоящему протоколу) – АО «НИИнефтепромхим» (ИНН 1660000129, оферта исх. № б/н от 02.06.2016);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 позиции №27 Сводной таблицы оферт претендентов (Приложение № 3 к настоящему протоколу) – АО «ЭПАК-Сервис» (ИНН 5501055049, оферта исх. № 31188/1 от 02.06.2016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 позициям 16 и 29 Сводной таблицы оферт претендентов (Приложение № 3 к настоящему протоколу) – ЗАО «ЛоИП» (ИНН 7804057754, оферта исх. № б/н от 11.03.2016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 позиции 19 Сводной таблицы оферт претендентов (Приложение № 3 к настоящему протоколу) – ООО «Экохим» (ИНН 7810235934, оферта исх. № б/н от 02.06.2016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 позициям 11 и 17 Сводной таблицы оферт претендентов (Приложение № 3 к настоящему протоколу) – ООО «Росаналитика» (ИНН 7801523277, оферта исх. № б/н от 02.06.2016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8T14:20:00Z</dcterms:modified>
  <cp:revision>2</cp:revision>
  <dc:subject/>
  <dc:title/>
</cp:coreProperties>
</file>