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    15 июн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1.</w:t>
        <w:tab/>
        <w:t>Проведение переговоров и выбор победителя тендера по ПДО №007Т-СН-2016 (поставка комплектного распределительного устройства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ем Тендера по ПДО № 007Т-СН-2016 на условиях, указанных в Сводной таблице оферт (Приложение №1 к настоящему протоколу) ООО «Росэнергосистемы» (ИНН 7804382585, оферта исх. № 027/2 от 10.06.2016 г.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    Е.А. Рожно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7-08T14:18:00Z</dcterms:modified>
  <cp:revision>2</cp:revision>
  <dc:subject/>
  <dc:title/>
</cp:coreProperties>
</file>