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м. Председателя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(А.В. Зайце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м. Председателя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(А.В. Зайце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НГК «Славнефть» уведомляет вас  о внесении изменений и дополнений в ПДО № 057Т-СН-2015 от 18.05.2015 на поставку </w:t>
      </w:r>
      <w:r>
        <w:rPr>
          <w:rFonts w:eastAsia="Tahoma" w:cs="Arial" w:ascii="Arial" w:hAnsi="Arial"/>
        </w:rPr>
        <w:t xml:space="preserve">распределительного щита РУ-6,0кВ ТП-299 на установку ВТ-6 (проект: 18592-ЭТ: «Приведение объектов завода к требованиям правил электробезопасности») </w:t>
      </w:r>
      <w:r>
        <w:rPr>
          <w:rFonts w:cs="Arial" w:ascii="Arial" w:hAnsi="Arial"/>
        </w:rPr>
        <w:t>ОАО «Славнефть-ЯНОС»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 w:ascii="Arial" w:hAnsi="Arial"/>
        </w:rPr>
        <w:t>Читать абзац «окончание приема оферт…» (стр.2 ПДО) в следующей редакци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  <w:b/>
        </w:rPr>
        <w:t>«Окончание приема оферт – 18:00  «22» июня 2015 года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Cs w:val="22"/>
        </w:rPr>
        <w:t xml:space="preserve">Участник закупки, подавший свою оферту в срок, установленный в  ПДО </w:t>
      </w:r>
      <w:r>
        <w:rPr>
          <w:rFonts w:cs="Arial" w:ascii="Arial" w:hAnsi="Arial"/>
          <w:sz w:val="22"/>
          <w:szCs w:val="22"/>
        </w:rPr>
        <w:t xml:space="preserve">057Т-СН-2015 </w:t>
      </w:r>
      <w:r>
        <w:rPr>
          <w:rFonts w:cs="Arial" w:ascii="Arial" w:hAnsi="Arial"/>
          <w:szCs w:val="22"/>
        </w:rPr>
        <w:t>от 18.05.2015  на поставку оборудования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ДЗМТР</w:t>
        <w:tab/>
        <w:tab/>
        <w:tab/>
        <w:tab/>
        <w:tab/>
        <w:tab/>
        <w:tab/>
        <w:t>И.Ю. Ус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7:00Z</dcterms:created>
  <dc:creator>Рожнова Ирина Васильевна</dc:creator>
  <dc:description/>
  <dc:language>en-US</dc:language>
  <cp:lastModifiedBy>Соколина Ольга Викторовна</cp:lastModifiedBy>
  <cp:lastPrinted>2015-06-08T13:23:00Z</cp:lastPrinted>
  <dcterms:modified xsi:type="dcterms:W3CDTF">2015-06-08T12:47:00Z</dcterms:modified>
  <cp:revision>2</cp:revision>
  <dc:subject/>
  <dc:title/>
</cp:coreProperties>
</file>