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0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207Т-СН-2014 (поставка глины активной для установки Л-35/6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глины активной для установки Л-35*6 для нужд ОАО «Славнефть-Ярославнефтеоргсинтез» по ПДО № 207Т-СН-2014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8:17:00Z</dcterms:modified>
  <cp:revision>2</cp:revision>
  <dc:subject/>
  <dc:title/>
</cp:coreProperties>
</file>