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12 декабр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215Т-СН-2014 (поставка катализаторов уст. ГК для нужд ОАО «Славнефть-Ярославнефтеоргсинтез»)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ем Тендера 215Т-СН-2014 по критерию минимальной цены </w:t>
            </w:r>
            <w:r>
              <w:rPr>
                <w:rFonts w:cs="Arial" w:ascii="Arial" w:hAnsi="Arial"/>
                <w:b/>
                <w:lang w:val="en-US"/>
              </w:rPr>
              <w:t>Advanced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Refining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Technology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LLC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 условиях, указанных в Сводной таблице оферт (Приложение №2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13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05-08T08:13:00Z</dcterms:modified>
  <cp:revision>2</cp:revision>
  <dc:subject/>
  <dc:title/>
</cp:coreProperties>
</file>