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1 марта 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273Т-СН-2014 (поставка понтонов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понтонов для нужд ОАО «Славнефть-ЯНОС» по ПДО № 273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53:00Z</dcterms:modified>
  <cp:revision>2</cp:revision>
  <dc:subject/>
  <dc:title/>
</cp:coreProperties>
</file>