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4 дека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</w:t>
            </w:r>
            <w:r>
              <w:rPr>
                <w:color w:val="000000"/>
              </w:rPr>
              <w:t xml:space="preserve">системы управления РСУ и ПАЗ установки ВТ-6 ОАО «Славнефть-ЯНОС» </w:t>
            </w:r>
            <w:r>
              <w:rPr/>
              <w:t>(ПДО №428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системы управления РСУ и ПАЗ установки ВТ-6 ОАО «Славнефть-ЯНОС» </w:t>
            </w:r>
            <w:r>
              <w:rPr/>
              <w:t>(ПДО №428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РСУ и ПАЗ установки ВТ-6 ОАО «Славнефть-ЯН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ДО №428-СС-2015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и 1 ООО   «Иокогава Электрик СНГ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и 2 ООО»Технотрейд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2-07T13:56:00Z</dcterms:modified>
  <cp:revision>2</cp:revision>
  <dc:subject/>
  <dc:title/>
</cp:coreProperties>
</file>