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4 декабря 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color w:val="000000"/>
              </w:rPr>
              <w:t>клапанов (вентилей) стальных запорных муфтовых  с ручным приводом, затворов дисковых поворотных  межфланцевых.</w:t>
            </w:r>
            <w:r>
              <w:rPr/>
              <w:t xml:space="preserve"> (ПДО №327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клапанов (вентилей) стальных запорных муфтовых  с ручным приводом, затворов дисковых поворотных  межфланцевых. </w:t>
            </w:r>
            <w:r>
              <w:rPr/>
              <w:t>(ПДО №327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color w:val="000000"/>
              </w:rPr>
              <w:t>клапанов (вентилей) стальных запорных муфтовых  с ручным приводом, затворов дисковых поворотных  межфланцев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ДО №327-СС-2015) признать:</w:t>
            </w:r>
          </w:p>
          <w:p>
            <w:pPr>
              <w:pStyle w:val="Style21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  -  ОАО  «Контур»;</w:t>
            </w:r>
          </w:p>
          <w:p>
            <w:pPr>
              <w:pStyle w:val="Style21"/>
              <w:spacing w:before="120" w:after="12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 – ООО «Автоматизация и промышленная арматура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2-07T14:02:00Z</dcterms:modified>
  <cp:revision>2</cp:revision>
  <dc:subject/>
  <dc:title/>
</cp:coreProperties>
</file>