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1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с участниками и выбор победителя по ПДО № 068Т-СН-2015 (поставка и выполнение комплекса строительно-монтажных работ (далее СМР) блока печей Н-801, Н-802, Н-901 для УПМ III гр.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68Т-СН-2015 </w:t>
            </w:r>
            <w:r>
              <w:rPr>
                <w:rFonts w:cs="Arial" w:ascii="Arial" w:hAnsi="Arial"/>
                <w:b/>
                <w:i/>
              </w:rPr>
              <w:t>ООО «Реминдустрия»</w:t>
            </w:r>
            <w:r>
              <w:rPr>
                <w:rFonts w:cs="Arial" w:ascii="Arial" w:hAnsi="Arial"/>
              </w:rPr>
              <w:t xml:space="preserve"> (ИНН 7604168295, оферта исх. № 114/СДО от 03.07.2015, улучшенная в заседании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07T13:27:00Z</dcterms:modified>
  <cp:revision>2</cp:revision>
  <dc:subject/>
  <dc:title/>
</cp:coreProperties>
</file>