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7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46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4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деаэратора атмосферного Е-101 уст. АВТ-3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>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феврал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2» ию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http://www.slavneft.ru/hidden/PDO_146T-SN-2014_public.rar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Иинформация об изменениях и новых  требованиях к проверке контрагентов на стоп-информацию размещена на сайте Компании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07T12:47:00Z</dcterms:modified>
  <cp:revision>2</cp:revision>
  <dc:subject/>
  <dc:title/>
</cp:coreProperties>
</file>