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7 апреля 2014 года произведена рассылка Предложения делать Оферты по </w:t>
      </w:r>
      <w:r>
        <w:rPr>
          <w:b/>
        </w:rPr>
        <w:t>поставке Низковольтной электротехнической продукции импортного производства</w:t>
      </w:r>
      <w:r>
        <w:rPr/>
        <w:t xml:space="preserve"> для нужд ОАО «Славнефть-ЯНОС».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434"/>
        <w:gridCol w:w="746"/>
        <w:gridCol w:w="597"/>
        <w:gridCol w:w="1481"/>
      </w:tblGrid>
      <w:tr>
        <w:trPr>
          <w:tblHeader w:val="true"/>
          <w:trHeight w:val="2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раткое наименование това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ная документ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оставки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дифференциального тока АВВ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х полюсное, 25А, диф. ток 30 м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- 2CSB202001R1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Устройство защитного отключ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В F204 AC-25/0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 ELC2CSF204001R1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ое реле TA75DU63 (Itn=45…63А) АВ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- 1SAZ321201R10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гнальный контакт S2-S/H ( 1нз+1но ) АВ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зетка CR-M4LS для промежуточных рел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и CR-M АВ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- 1SVR405651R3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ле тепловое АВВ ТА75-DU-52; 36-52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ожный.№ ABB - </w:t>
            </w:r>
            <w:r>
              <w:rPr>
                <w:color w:val="000000"/>
                <w:sz w:val="18"/>
                <w:szCs w:val="18"/>
              </w:rPr>
              <w:t>1SAZ321201R1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ле тепловое  TF42-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ожный.№ ABB - </w:t>
            </w:r>
            <w:r>
              <w:rPr>
                <w:color w:val="000000"/>
                <w:sz w:val="18"/>
                <w:szCs w:val="18"/>
              </w:rPr>
              <w:t>1SAZ721201R10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ле тепловое TA42DU4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ый ток: 29,0 - 42,0А  АВ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947-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таложный.№ ABB -1SAZ311201R1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ле промежуточное АВВ CR-M230AC4L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VR 405 618 R3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ле контроля тока CM.SRS.12 220V/A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- 1SVR430841R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ле контроля напряжения CM-ESS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VR 430 831 R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Реле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време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SCHNEIDER ELECTRIC RE7</w:t>
            </w:r>
            <w:r>
              <w:rPr>
                <w:color w:val="000000"/>
                <w:sz w:val="20"/>
              </w:rPr>
              <w:t>ТР</w:t>
            </w:r>
            <w:r>
              <w:rPr>
                <w:color w:val="000000"/>
                <w:sz w:val="20"/>
                <w:lang w:val="en-US"/>
              </w:rPr>
              <w:t>13B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2557-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ле силовое Finder 56.32.8.230.0040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 комплекте с розеткой  96.72 sma Find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022-83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FINDER -  563282300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ле FINDER 55.34.8.230.040 5А 250V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022-83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ожный.№ FINDER - </w:t>
            </w:r>
            <w:r>
              <w:rPr>
                <w:color w:val="000000"/>
                <w:sz w:val="18"/>
                <w:szCs w:val="18"/>
              </w:rPr>
              <w:t>55.348230.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еле  FINDER 55.34.8.230.004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комплекте с розеткой 94.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ОСТ 16022-83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FINDER - 553482300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ле  FINDER 40.52.8.230.00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022-83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ожный.№ FINDER - </w:t>
            </w:r>
            <w:r>
              <w:rPr>
                <w:color w:val="000000"/>
                <w:sz w:val="18"/>
                <w:szCs w:val="18"/>
              </w:rPr>
              <w:t>40.52.8.230.00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скатель ALLEN BRADLEY 100-C60KF00-2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947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скатель магнитный 3-полюсный АВ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6-30-10 (Iн=26А, Uк=220В, 1но контакт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947-1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BL 24 1001 R8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скатель магнитный 3-пол АВ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09-30-10 (Iн=9А, Uк=220В, 1но контакт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947-2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BL 14 1001 R8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ставка блокировочная реверсивная АВ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5-1 SST1SBN030110R1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947-1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- SST1SBN030110R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51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образователь MACX MCR-SL-CAC- 5-I UP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 24855-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связи ASE-949-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У 3433-107-00216823-2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5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защитного отключения F202 Iном=25А, Iоткл=30 мА, 2-х полюс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326.1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аналогового выхода MSA 1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014-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контакт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E</w:t>
            </w:r>
            <w:r>
              <w:rPr>
                <w:color w:val="000000"/>
                <w:sz w:val="20"/>
              </w:rPr>
              <w:t>00-11-</w:t>
            </w:r>
            <w:r>
              <w:rPr>
                <w:color w:val="000000"/>
                <w:sz w:val="20"/>
                <w:lang w:val="en-US"/>
              </w:rPr>
              <w:t>PKZ</w:t>
            </w:r>
            <w:r>
              <w:rPr>
                <w:color w:val="000000"/>
                <w:sz w:val="20"/>
              </w:rPr>
              <w:t>0 230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  <w:lang w:val="en-US"/>
              </w:rPr>
              <w:t>HZ</w:t>
            </w:r>
            <w:r>
              <w:rPr>
                <w:color w:val="000000"/>
                <w:sz w:val="20"/>
              </w:rPr>
              <w:t xml:space="preserve"> 240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  <w:lang w:val="en-US"/>
              </w:rPr>
              <w:t>HZ</w:t>
            </w:r>
            <w:r>
              <w:rPr>
                <w:color w:val="000000"/>
                <w:sz w:val="20"/>
              </w:rPr>
              <w:t xml:space="preserve"> 24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D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ожный.№ </w:t>
            </w:r>
            <w:r>
              <w:rPr>
                <w:color w:val="000000"/>
                <w:sz w:val="18"/>
                <w:szCs w:val="18"/>
              </w:rPr>
              <w:t>Moeller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0728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ка клеммная ответвительная взрывозащищенная   II2GEExeIIT6 BARTE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аталожный.№ </w:t>
            </w:r>
            <w:r>
              <w:rPr>
                <w:color w:val="000000"/>
                <w:sz w:val="18"/>
                <w:szCs w:val="18"/>
              </w:rPr>
              <w:t>BARTEC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-5311-9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ор   АF38-30-00-13 АВ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ожный.№ ABB - </w:t>
            </w:r>
            <w:r>
              <w:rPr>
                <w:color w:val="000000"/>
                <w:sz w:val="18"/>
                <w:szCs w:val="18"/>
              </w:rPr>
              <w:t>1SBL297001R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ор   А50-30-00 АВ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- 1SBL351001R8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ор модульный VS425-40 ELKO EP  напряжение катушки AC 24 V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-60947-494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. ELKO - 85940303397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5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C1-D4011-220VA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К60947-4941, ГОСТ Р50030.4.1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- 004.001.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ор GE CK10CE311N 420А Uc=220VA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947-1, ГОСТР 51731-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ор А63-30-00 Uкат.=220В АВ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- 1SBL371001R8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ор А50-30-00 Uкат.=220В  АВ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- 1SBL351001R8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 вспомогательный S 2C-S/H6R АВ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лещ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заземления</w:t>
            </w:r>
            <w:r>
              <w:rPr>
                <w:color w:val="000000"/>
                <w:sz w:val="20"/>
                <w:lang w:val="en-US"/>
              </w:rPr>
              <w:t xml:space="preserve">  GRUPPO ISOIL MT20/RC  101135/GB Electronic grounding indicato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PO ISOIL - № 101135/G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6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лемма универсальная рычажная WAGO 222-4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ОСТ 50030.3-99, МЭК 60947-3-99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ожный.№ </w:t>
            </w:r>
            <w:r>
              <w:rPr>
                <w:color w:val="000000"/>
                <w:sz w:val="18"/>
                <w:szCs w:val="18"/>
              </w:rPr>
              <w:t>WAGO - 222-4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113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лемма проходная WDU 6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idmuller 1020200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0030.3-99, МЭК 60947-3-99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 WEIDMULLER -102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85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тический выключатель 3х пол. 0.4кВ выкат исполнения АВВ Т5 400N (I-400A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э/м расцепителем PR222DS/P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947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5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ючатель автоматическ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ВВ MS495-50 (36-50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- 1SAM550000R10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56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ючатель автоматическ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В МS495-63  (45…63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ABB - 1SAM550000R10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ключатель автоматическ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фференциальный DS672 C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блок-контактом боковым  S2-S/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947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283 C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203 M-C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203 C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203 C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203 C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203 C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203 C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202 C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202 C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201 C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201 C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201 C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л авт S 201 C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кл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авт</w:t>
            </w:r>
            <w:r>
              <w:rPr>
                <w:color w:val="000000"/>
                <w:sz w:val="20"/>
                <w:lang w:val="en-US"/>
              </w:rPr>
              <w:t xml:space="preserve"> ABB S283 C1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кл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авт</w:t>
            </w:r>
            <w:r>
              <w:rPr>
                <w:color w:val="000000"/>
                <w:sz w:val="20"/>
                <w:lang w:val="en-US"/>
              </w:rPr>
              <w:t xml:space="preserve"> ABB S201 C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ентилятор</w:t>
            </w:r>
            <w:r>
              <w:rPr>
                <w:color w:val="000000"/>
                <w:sz w:val="20"/>
                <w:lang w:val="en-US"/>
              </w:rPr>
              <w:t xml:space="preserve"> BiSonic 5E230B 230VAC46/44W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4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–контакт GE BCLL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947-1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№ GE -1047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-контакт доп. АВВ S800-AUX/AL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947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нтактор</w:t>
            </w:r>
            <w:r>
              <w:rPr>
                <w:color w:val="000000"/>
                <w:sz w:val="20"/>
                <w:lang w:val="en-US"/>
              </w:rPr>
              <w:t xml:space="preserve">  GMC-32 3P AC220V 50Hz 2a2b 15kW 32A  </w:t>
            </w:r>
            <w:r>
              <w:rPr>
                <w:color w:val="000000"/>
                <w:sz w:val="20"/>
              </w:rPr>
              <w:t>н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инрейку</w:t>
            </w:r>
            <w:r>
              <w:rPr>
                <w:color w:val="000000"/>
                <w:sz w:val="20"/>
                <w:lang w:val="en-US"/>
              </w:rPr>
              <w:t xml:space="preserve"> LS Industrial Systems ME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-60947-49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плей HMI для МПРЗА REF 542+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аталожный.№ </w:t>
            </w:r>
            <w:r>
              <w:rPr>
                <w:sz w:val="18"/>
                <w:szCs w:val="18"/>
                <w:lang w:val="en-US"/>
              </w:rPr>
              <w:t xml:space="preserve">АВВ - </w:t>
            </w:r>
            <w:r>
              <w:rPr>
                <w:sz w:val="18"/>
                <w:szCs w:val="18"/>
              </w:rPr>
              <w:t>1VCF750090R802,1VCR007346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сплей для МПРЗ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pam1000SDK303kit dsm20/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жны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SCHNID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ELECTRIC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лат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итания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МПРЗА</w:t>
            </w:r>
            <w:r>
              <w:rPr>
                <w:color w:val="000000"/>
                <w:sz w:val="20"/>
                <w:lang w:val="en-US"/>
              </w:rPr>
              <w:t xml:space="preserve"> REF 542+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Power supply 3 board 750126/802 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CRC 20010807 750125  V76057-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аталожный.№ </w:t>
            </w:r>
            <w:r>
              <w:rPr>
                <w:color w:val="000000"/>
                <w:sz w:val="18"/>
                <w:szCs w:val="18"/>
              </w:rPr>
              <w:t>АВВ - 1VCF750126R8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ключатель автоматический дифференциальный DS672 C3 c блок-контактом боковым  S2-S/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947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ктродвигатель с редуктором для взвода пружин привода ВВ VD-4 1216-25M  Uн-12к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н-1600A  сер.№ выключателя </w:t>
            </w:r>
            <w:r>
              <w:rPr>
                <w:sz w:val="20"/>
              </w:rPr>
              <w:t>500053628/1503/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аталожный.№ выключателя </w:t>
            </w:r>
            <w:r>
              <w:rPr>
                <w:color w:val="000000"/>
                <w:sz w:val="18"/>
                <w:szCs w:val="18"/>
              </w:rPr>
              <w:t xml:space="preserve">АВВ - </w:t>
            </w:r>
            <w:r>
              <w:rPr>
                <w:sz w:val="18"/>
                <w:szCs w:val="18"/>
              </w:rPr>
              <w:t>500053628/1503/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Штекер</w:t>
            </w:r>
            <w:r>
              <w:rPr>
                <w:color w:val="000000"/>
                <w:sz w:val="20"/>
                <w:lang w:val="en-US"/>
              </w:rPr>
              <w:t xml:space="preserve"> 3</w:t>
            </w:r>
            <w:r>
              <w:rPr>
                <w:color w:val="000000"/>
                <w:sz w:val="20"/>
              </w:rPr>
              <w:t>х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контактный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lang w:val="en-US"/>
              </w:rPr>
              <w:t>ooper Crouse-Hids EExedIICT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таложный</w:t>
            </w:r>
            <w:r>
              <w:rPr>
                <w:sz w:val="18"/>
                <w:szCs w:val="18"/>
                <w:lang w:val="en-US"/>
              </w:rPr>
              <w:t xml:space="preserve">.№ 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ooper Crouse-Hids </w:t>
            </w:r>
            <w:r>
              <w:rPr>
                <w:sz w:val="18"/>
                <w:szCs w:val="18"/>
                <w:lang w:val="en-US"/>
              </w:rPr>
              <w:t>- GHG5117306R0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01 июня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1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3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07T11:43:00Z</dcterms:modified>
  <cp:revision>2</cp:revision>
  <dc:subject/>
  <dc:title/>
</cp:coreProperties>
</file>