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5 ноябр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триэтиленгликоля.(ПДО №342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>триэтиленгликоля.(ПДО №342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45" w:hanging="0"/>
              <w:contextualSpacing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 поставку</w:t>
            </w:r>
            <w:r>
              <w:rPr/>
              <w:t xml:space="preserve">триэтиленглик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ДО №342-СС-2015) признать ЗАО   «ИнтерКема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1-06T12:25:00Z</dcterms:modified>
  <cp:revision>2</cp:revision>
  <dc:subject/>
  <dc:title/>
</cp:coreProperties>
</file>