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6 дека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ind w:left="856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90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по ПДО № 190Т-СН-2015                                                  ООО «Арматура ТЭК» (ИНН 5904144037, оферта исх. № б/н от 28.09.2015),    ООО «Восточная арматурная компания» (ИНН 0275057393, оферта исх. № 09-2336 от 30.09.2015), ООО «РТМТ» (ИНН 7702508486, оферта исх. № 1/1842 от 01.10.2015), ОАО «ТД «Воткинский завод» (ИНН 1828001083, оферта исх. № 134-5011 от 05.10.2015), ООО «Гусевский арматурный завод» (ИНН 3304009593, оферта исх. №ОК-1005-3-190Т от 05.10.2015), ПАО «Благовещенский арматурный завод» (ИНН0258001489, оферта исх. № 533104-И-1104/15 от 30.09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34:00Z</dcterms:modified>
  <cp:revision>2</cp:revision>
  <dc:subject/>
  <dc:title/>
</cp:coreProperties>
</file>