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средств индивидуальной защиты на 1 полугодие 2015г. (ПДО №748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средств индивидуальной защиты на 1 полугодие 2015г (ПДО №748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поставку средств индивидуальной защиты на 1 полугодие 2015г. (ПДО №748-СС-2014)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ТД ТРАКТ» по позициям 1,17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Ярославль-Восток-Сервис» по позициям 2,3,7,9,16,19,28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ниформ1000» по позициям 14,15,22,24,26,27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Д Алгоритм Безопасности» по позициям 8,10-13,18,20,21,25,29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авиа-Ярославль» по позициям 5,6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» по позиции 4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новская текстильная компания» по позиции 23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1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4-06T14:31:00Z</dcterms:modified>
  <cp:revision>2</cp:revision>
  <dc:subject/>
  <dc:title/>
</cp:coreProperties>
</file>