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color w:val="000000"/>
              </w:rPr>
              <w:t xml:space="preserve">пружин винтовых цилиндрических для установки в предохранительные клапаны  стали 50ХФА  круглого сечения </w:t>
            </w:r>
            <w:r>
              <w:rPr/>
              <w:t>ГОСТ 16118-70 (ПДО №685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пружин винтовых цилиндрических для установки в предохранительные клапаны  стали 50ХФА  круглого сечения </w:t>
            </w:r>
            <w:r>
              <w:rPr/>
              <w:t>ГОСТ 16118-70 (ПДО №685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жин винтовых цилиндрических для установки в предохранительные клапаны  стали 50ХФА  круглого с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6118-70 (ПДО №685-СС-2014) признать ООО  СФ «ЧПНЗ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06T10:36:00Z</dcterms:modified>
  <cp:revision>2</cp:revision>
  <dc:subject/>
  <dc:title/>
</cp:coreProperties>
</file>