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6 феврал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 xml:space="preserve">Выбор победителя на </w:t>
            </w:r>
            <w:r>
              <w:rPr>
                <w:sz w:val="26"/>
                <w:szCs w:val="26"/>
              </w:rPr>
              <w:t>заключение договора поставка «</w:t>
            </w:r>
            <w:r>
              <w:rPr/>
              <w:t>З/ч к оборудованию для основных производственных цехов ОАО «Славнефть-ЯНОС</w:t>
            </w:r>
            <w:r>
              <w:rPr>
                <w:color w:val="000000"/>
              </w:rPr>
              <w:t>»</w:t>
            </w:r>
            <w:r>
              <w:rPr/>
              <w:t xml:space="preserve"> (ПДО 667-СС-2014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 xml:space="preserve">Выбор победителя на </w:t>
            </w:r>
            <w:r>
              <w:rPr>
                <w:sz w:val="26"/>
                <w:szCs w:val="26"/>
              </w:rPr>
              <w:t>заключение договора поставка «</w:t>
            </w:r>
            <w:r>
              <w:rPr/>
              <w:t>З/ч к оборудованию для основных производственных цехов ОАО «Славнефть-ЯНОС</w:t>
            </w:r>
            <w:r>
              <w:rPr>
                <w:color w:val="000000"/>
              </w:rPr>
              <w:t>»</w:t>
            </w:r>
            <w:r>
              <w:rPr/>
              <w:t xml:space="preserve"> (ПДО 667-СС-2014)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ab/>
            </w:r>
            <w:r>
              <w:rPr>
                <w:sz w:val="25"/>
                <w:szCs w:val="25"/>
              </w:rPr>
              <w:t>Победителем тендера на заключение договора поставка «З/ч к оборудованию для основных производственных цехов ОАО «Славнефть-ЯНОС» (ПДО 667-СС-2014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Лоту №1 -  ООО ПО «Техком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Лоту №2 -  ООО ПО «Техком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7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3-05T14:27:00Z</dcterms:modified>
  <cp:revision>2</cp:revision>
  <dc:subject/>
  <dc:title/>
</cp:coreProperties>
</file>