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1428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№ </w:t>
      </w:r>
      <w:r>
        <w:rPr>
          <w:b/>
          <w:color w:val="000000"/>
        </w:rPr>
        <w:t>390-ДО-2014</w:t>
      </w:r>
      <w:r>
        <w:rPr>
          <w:color w:val="000000"/>
        </w:rPr>
        <w:t xml:space="preserve"> </w:t>
      </w:r>
      <w:r>
        <w:rPr>
          <w:b/>
          <w:color w:val="000000"/>
        </w:rPr>
        <w:t>от «04» июля</w:t>
      </w:r>
      <w:r>
        <w:rPr>
          <w:b/>
        </w:rPr>
        <w:t xml:space="preserve"> 2014 г.</w:t>
      </w:r>
    </w:p>
    <w:p>
      <w:pPr>
        <w:pStyle w:val="Normal"/>
        <w:suppressAutoHyphens w:val="true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suppressAutoHyphens w:val="true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«ЯНОС-Энерго», дочернее общество ОАО «Славнефть-ЯНОС», приглашает вас сделать предложение (оферту) по оказанию услуг добровольного медицинского страхования (ДМС) работников  ООО «ЯНОС-Энерго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По результатам рассмотрения предложений ООО «ЯНОС-Энерго» определит контрагента, с которым будет заключен договор на оказание услуг. Предпочтение при отборе будет отдано контрагенту, предложившему наилучшие условия (наименьшая стоимость, соответствие сроков выполнения работ условиям, предложенным заказчиком и проч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Подробное техническое задание изложено в Требованиях к предмету оферты (Форма № 3), существенные условия (стоимость, сроки и объем оказания услуг и пр.) последующей сделки оговариваются в планируемом к заключению договоре (Форма № 4)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ОО «ЯНОС-Энерго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случае Вашей заинтересованности в участии в отборе предлагаем направить в наш адрес оферту по прилагаемой форме. Предложения должны оформляться безотзывными офертами со сроком акцепта до 18 августа 2014 г. включительно, соответствовать всем условиям, указанным в настоящем сообще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фертой контрагента будет считаться заполненная Форма № 1 к настоящему сообщению с нижеуказанным комплектом документов: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звещение о согласии делать оферту (Форма № 1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едложение о заключении договора (безотзывная оферта, Форма № 2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Договор с приложениями к нему, подписанные и скрепленные печатью организации в редакции Заказчика, в 2-х экземплярах (Форма №4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б укомплектованности отделения в г. Ярославле для сопровождения данного договора страхования: количество менеджеров, со стажем работы не менее 2-х лет в должности по данному виду страхования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договоров на оказание медицинских услуг не менее, чем с 75% лечебных учреждений г. Ярославля, указанных в Приложении № 1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прямых договоров с ЛПУ центр России, предоставляющих услуги РВЛ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возможности организации РВЛ в зарубежных клиниках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б объеме собранной премии по ДМС за 2012-2013 г.г.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врача-куратора в круглосуточном доступе для решения вопросов организации медицинской помощи или круглосуточного диспетчерского пульта с бесплатным федеральным номером для застрахованных лиц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не менее 2-х врачей, сертифицированных по организации здравоохранения и общественного здоровья, состоящего в штате обособленного подразделения Страховщика, расположенного в г. Ярославл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б объеме страховых выплат по договорам ДМС в 2013 году (по данным рейтингового агентства «Эксперт РА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наличии опыта работы по ДМС работников крупных предприятий с численностью более 1000 челове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равка о возможности предоставления отчетности по оказанным медицинским услугам на бумажном носителе и в электронном виде в формате требований Заказчи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Начало сбора оферт – «07 » июля  2014 года.</w:t>
      </w:r>
    </w:p>
    <w:p>
      <w:pPr>
        <w:pStyle w:val="Normal"/>
        <w:jc w:val="both"/>
        <w:rPr/>
      </w:pPr>
      <w:r>
        <w:rPr>
          <w:b/>
        </w:rPr>
        <w:t>Окончание сбора оферт – 12:00 «21» июл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ля определения оферты для акцепта – до «18» августа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ОО «СОК «Атлант»  может внести изменения в условия оферты не позднее, чем за 3 рабочих дня до завершения срока окончания сбора оферт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нимание! Претенденты, не прошедшие проверку на соответствие Стоп - критериям в установленном порядке, дополняют пакет комплектом документов, необходимым для проведения проверки (перечень размещён на сайте компании)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://www.refinery.yaroslavl.su/index.php?module=tend&amp;page=stop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ы должны быть 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</w:t>
      </w:r>
      <w:r>
        <w:rPr>
          <w:b/>
        </w:rPr>
        <w:t>«Предложение на № 390-ДО-2014».</w:t>
      </w:r>
    </w:p>
    <w:p>
      <w:pPr>
        <w:pStyle w:val="Normal"/>
        <w:ind w:firstLine="708"/>
        <w:jc w:val="both"/>
        <w:rPr/>
      </w:pPr>
      <w:r>
        <w:rPr/>
        <w:t xml:space="preserve">Претендент передает 2 конверта документов, один из которых содержит оригиналы документов, второй – копии всех документов конверта с оригиналами. В конверт с пометкой «Оригинал» вкладывается диск с электронной версией (отсканированными оригиналами документов, содержащимися в конверте). Документы в конверте с пометкой «Оригинал» являются официальной офертой. </w:t>
      </w:r>
    </w:p>
    <w:p>
      <w:pPr>
        <w:pStyle w:val="Normal"/>
        <w:ind w:firstLine="708"/>
        <w:jc w:val="both"/>
        <w:rPr/>
      </w:pPr>
      <w:r>
        <w:rPr/>
        <w:t>Конверты доставляются представителем Претендента, экспресс-почтой или заказным письмом с  уведомлением   о   вручении   по   адресу: 150000,   г. Ярославль, ГКП, Московский пр., д.130, в Тендерный комитет ОАО "Славнефть-ЯНОС"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jc w:val="both"/>
        <w:rPr/>
      </w:pPr>
      <w:r>
        <w:rPr/>
        <w:t>ООО «ЯНОС-Энерго»  имеет право продлить срок подачи офер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вопросам технического характера обращаться:</w:t>
      </w:r>
    </w:p>
    <w:p>
      <w:pPr>
        <w:pStyle w:val="Normal"/>
        <w:jc w:val="both"/>
        <w:rPr/>
      </w:pPr>
      <w:r>
        <w:rPr/>
        <w:t>Заместитель директора  по экономике  ООО «ЯНОС-Энерго»</w:t>
      </w:r>
    </w:p>
    <w:p>
      <w:pPr>
        <w:pStyle w:val="Normal"/>
        <w:jc w:val="both"/>
        <w:rPr/>
      </w:pPr>
      <w:r>
        <w:rPr/>
        <w:t>Кудрявцев Александр Анатольевич Тел./факс: (4852) 49-81-39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udryavcevAA@yanos.slavneft.ru</w:t>
        </w:r>
      </w:hyperlink>
    </w:p>
    <w:p>
      <w:pPr>
        <w:pStyle w:val="Normal"/>
        <w:spacing w:before="240" w:after="60"/>
        <w:jc w:val="both"/>
        <w:rPr/>
      </w:pPr>
      <w:r>
        <w:rPr>
          <w:u w:val="single"/>
        </w:rPr>
        <w:t>По вопросам организационного характера обращать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Ведущий специалист Тендерного комитета Зимина Надежда Владимировна тел.: (4852) 49-82-64, факс: (4852) 49-93-00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i/>
            <w:lang w:val="en-US"/>
          </w:rPr>
          <w:t>ZiminaNV@yanos.slavneft.ru</w:t>
        </w:r>
      </w:hyperlink>
    </w:p>
    <w:p>
      <w:pPr>
        <w:pStyle w:val="Normal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имание: настоящее предложение, ни при каких обстоятельствах не может расцениваться как публичная оферта. Соответственно, ООО «ЯНОС-Энерго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1 «Извещение о согласии сделать Оферту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согласии сделать офер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Изучив условия предложения делать оферты                                          </w:t>
      </w:r>
      <w:r>
        <w:rPr>
          <w:b/>
        </w:rPr>
        <w:t>,</w:t>
      </w:r>
      <w:r>
        <w:rPr/>
        <w:t xml:space="preserve"> мы &lt;наименование организации&gt; в лице &lt;наименование должности руководителя и его Ф.И.О.&gt; сообщаем о согласии сделать оферту № &lt;исх. номер Оферты&gt; от &lt;дата Оферты&gt; и, в случае принятия нашей оферты, заключить с ООО «ЯНОС-Энерго» договор на оказание </w:t>
      </w:r>
      <w:r>
        <w:rPr>
          <w:b/>
        </w:rPr>
        <w:t xml:space="preserve">услуг добровольного медицинского страхования (ДМС) работников ООО «ЯНОС-Энерго» </w:t>
      </w:r>
      <w:r>
        <w:rPr/>
        <w:t xml:space="preserve"> на условиях указанного ПДО не позднее 20 дней с момента уведомления о принятии наше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Если по каким-либо причинам мы откажемся (уклонимся) от подписания договора подряда на предложенных нами в оферте &lt;номер оферты&gt; от &lt;дата оферты&gt; условиях после получения уведомления об акцепте оферты со стороны ООО «ЯНОС-Энерго», мы обязуемся безусловно и безоговорочно, не позднее пяти календарных дней после истечения срока, установленного для подписания договора подряда (или дня отказа), уплатить Обществу штрафную неустойку в размере 5% от суммы Оферты. Признаём, что при несвоевременной или неполной уплате штрафной неустойки ООО «ЯНОС-Энерго»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Сообщаем о себе следующее:</w:t>
      </w:r>
    </w:p>
    <w:p>
      <w:pPr>
        <w:pStyle w:val="Normal"/>
        <w:ind w:left="540" w:hanging="0"/>
        <w:rPr/>
      </w:pPr>
      <w:r>
        <w:rPr/>
        <w:t>Наименование организации: 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Местонахождение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Почтовый адрес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Телефон, телефакс, электронный адрес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Организационно - правовая форма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Дата, место и орган регистрации организации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Банковские реквизиты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БИК__________________________________, </w:t>
      </w:r>
    </w:p>
    <w:p>
      <w:pPr>
        <w:pStyle w:val="Normal"/>
        <w:ind w:left="540" w:hanging="0"/>
        <w:rPr/>
      </w:pPr>
      <w:r>
        <w:rPr/>
        <w:t>ИНН 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Мы признаем право ООО «ЯНОС-Энерго» не акцептовать ни одну из оферт, и в этом случае мы не будем иметь претензий к комиссии и ООО «ЯНОС-Энерго».</w:t>
      </w:r>
    </w:p>
    <w:p>
      <w:pPr>
        <w:pStyle w:val="Normal"/>
        <w:jc w:val="both"/>
        <w:rPr/>
      </w:pPr>
      <w:r>
        <w:rPr/>
        <w:t xml:space="preserve">5. Сообщаем, что для оперативного взаимодействия с комиссией по всем вопросам, связанным с нашей офертой нами уполномочен &lt;Ф.И.О., телефон работника организации&gt;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</w:t>
        <w:tab/>
        <w:t>______________________</w:t>
        <w:tab/>
        <w:t>/Фамилия И.О./</w:t>
      </w:r>
    </w:p>
    <w:p>
      <w:pPr>
        <w:pStyle w:val="Normal"/>
        <w:rPr/>
      </w:pPr>
      <w:r>
        <w:rPr/>
        <w:tab/>
        <w:tab/>
        <w:tab/>
        <w:t xml:space="preserve">          (подпись) </w:t>
      </w:r>
    </w:p>
    <w:p>
      <w:pPr>
        <w:pStyle w:val="Normal"/>
        <w:rPr/>
      </w:pPr>
      <w:r>
        <w:rPr/>
        <w:t>Главный бухгалтер</w:t>
        <w:tab/>
        <w:t>________________</w:t>
        <w:tab/>
        <w:t>/Фамилия И.О./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2 «Предложение о заключении договора»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х.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 БЛАН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х. ном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ОАО «Славнефть-ЯНОС»,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Адрес: 150000, г. Ярославль, ГКП, Московский пр., д.130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>от ____________________________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«____» __________________ 2014г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 направляет настоящую оферту </w:t>
      </w:r>
      <w:r>
        <w:rPr>
          <w:i/>
        </w:rPr>
        <w:t>ОАО «Славнефть-ЯНОС</w:t>
      </w:r>
      <w:r>
        <w:rPr/>
        <w:t xml:space="preserve">» с целью заключения договора на оказание </w:t>
      </w:r>
      <w:r>
        <w:rPr>
          <w:b/>
        </w:rPr>
        <w:t>услуг добровольного медицинского страхования (ДМС) работников ООО «ЯНОС-Энерго»</w:t>
      </w:r>
      <w:r>
        <w:rPr/>
        <w:t xml:space="preserve"> на следующих условия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44"/>
      </w:tblGrid>
      <w:tr>
        <w:trPr>
          <w:trHeight w:val="561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  <w:t>Наименование предмета офер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  <w:t>&lt;в соответствии с требованием к предмету Оферты&gt;</w:t>
            </w:r>
          </w:p>
        </w:tc>
      </w:tr>
      <w:tr>
        <w:trPr>
          <w:trHeight w:val="675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  <w:t>Сроки оказания услу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  <w:t>Процент расходов на ведение де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/>
            </w:pPr>
            <w:r>
              <w:rPr/>
              <w:t>Наличие скидок или условия их получ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Условия оплат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Дополнительные услов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1. Настоящее предложение действует до «____» __________________ 2014г.</w:t>
      </w:r>
    </w:p>
    <w:p>
      <w:pPr>
        <w:pStyle w:val="Normal"/>
        <w:jc w:val="both"/>
        <w:rPr/>
      </w:pPr>
      <w:r>
        <w:rPr/>
        <w:t>2. Настоящее предложение не может быть отозвано и является безотзывной офертой.</w:t>
      </w:r>
    </w:p>
    <w:p>
      <w:pPr>
        <w:pStyle w:val="Normal"/>
        <w:jc w:val="both"/>
        <w:rPr/>
      </w:pPr>
      <w:r>
        <w:rPr/>
        <w:t xml:space="preserve">3. Настоящая оферта может быть акцептована не более одного раза. </w:t>
      </w:r>
    </w:p>
    <w:p>
      <w:pPr>
        <w:pStyle w:val="Normal"/>
        <w:jc w:val="both"/>
        <w:rPr/>
      </w:pPr>
      <w:r>
        <w:rPr/>
        <w:t xml:space="preserve">4. Акцепт не может содержать условий, отличных от настоящей оферты. </w:t>
      </w:r>
    </w:p>
    <w:p>
      <w:pPr>
        <w:pStyle w:val="Normal"/>
        <w:jc w:val="both"/>
        <w:rPr/>
      </w:pPr>
      <w:r>
        <w:rPr/>
        <w:t>5. Более подробные условия оферты содержатся в приложениях, являющихся неотъемлемой частью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:</w:t>
      </w:r>
    </w:p>
    <w:p>
      <w:pPr>
        <w:pStyle w:val="Normal"/>
        <w:jc w:val="right"/>
        <w:rPr/>
      </w:pPr>
      <w:r>
        <w:rPr/>
        <w:tab/>
        <w:t>МП</w:t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3 «Техническое зада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ПРЕДМЕТУ ОФЕР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редмет закупки услуг:</w:t>
      </w:r>
      <w:r>
        <w:rPr/>
        <w:t xml:space="preserve"> </w:t>
      </w:r>
      <w:r>
        <w:rPr>
          <w:b/>
        </w:rPr>
        <w:t>оказание</w:t>
      </w:r>
      <w:r>
        <w:rPr/>
        <w:t xml:space="preserve"> </w:t>
      </w:r>
      <w:r>
        <w:rPr>
          <w:b/>
        </w:rPr>
        <w:t>услуг добровольного медицинского страхования (ДМС) работникам ООО «ЯНОС-Энерго»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казчик:</w:t>
      </w:r>
      <w:r>
        <w:rPr/>
        <w:t xml:space="preserve"> Общество с ограниченной ответственностью «Ярославнефтеоргсинтез-Энерго» (ООО «ЯНОС-Энерго»)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</w:rPr>
      </w:pPr>
      <w:r>
        <w:rPr>
          <w:u w:val="single"/>
        </w:rPr>
        <w:t>Плановые сроки оказания услуг:</w:t>
      </w:r>
      <w:r>
        <w:rPr/>
        <w:t xml:space="preserve"> </w:t>
      </w:r>
      <w:r>
        <w:rPr>
          <w:lang w:eastAsia="en-US"/>
        </w:rPr>
        <w:t>с 01.08.2014г.  до 31.12.2015 г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4"/>
        <w:ind w:left="0" w:hanging="0"/>
        <w:rPr/>
      </w:pPr>
      <w:r>
        <w:rPr>
          <w:sz w:val="24"/>
          <w:szCs w:val="24"/>
          <w:u w:val="single"/>
        </w:rPr>
        <w:t>Условия оплаты работ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Страховая премия уплачивается в соответствие графиком оплаты.</w:t>
      </w:r>
    </w:p>
    <w:p>
      <w:pPr>
        <w:pStyle w:val="Normal"/>
        <w:rPr/>
      </w:pPr>
      <w:r>
        <w:rPr>
          <w:b/>
          <w:iCs/>
        </w:rPr>
        <w:t>2. Основные требования к услуге.</w:t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ind w:left="567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воевременное и качественное предоставление медицинских услуг и РВЛ работникам Общества.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3. Основные требования к Контрагенту. 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/>
        <w:t xml:space="preserve">•   </w:t>
      </w:r>
      <w:r>
        <w:rPr/>
        <w:t>иметь опыт работы на российском рынке страхования не менее 10 лет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иметь договорные отношения с крупной страховой компанией, осуществляющей    перестраховку рисков;</w:t>
      </w:r>
    </w:p>
    <w:p>
      <w:pPr>
        <w:pStyle w:val="Normal"/>
        <w:ind w:left="567" w:hanging="283"/>
        <w:jc w:val="both"/>
        <w:rPr/>
      </w:pPr>
      <w:r>
        <w:rPr/>
        <w:t xml:space="preserve">•   </w:t>
      </w:r>
      <w:r>
        <w:rPr/>
        <w:t>наличие всех необходимых лицензий на право производства работ:</w:t>
      </w:r>
    </w:p>
    <w:p>
      <w:pPr>
        <w:pStyle w:val="Normal"/>
        <w:ind w:left="567" w:hanging="0"/>
        <w:jc w:val="both"/>
        <w:rPr/>
      </w:pPr>
      <w:r>
        <w:rPr/>
        <w:t> </w:t>
      </w:r>
      <w:r>
        <w:rPr/>
        <w:t>- мед.страхование;</w:t>
      </w:r>
    </w:p>
    <w:p>
      <w:pPr>
        <w:pStyle w:val="Normal"/>
        <w:ind w:left="567" w:hanging="0"/>
        <w:jc w:val="both"/>
        <w:rPr/>
      </w:pPr>
      <w:r>
        <w:rPr/>
        <w:t> </w:t>
      </w:r>
      <w:r>
        <w:rPr/>
        <w:t>- страхование граждан, выезжающих за рубеж;</w:t>
      </w:r>
    </w:p>
    <w:p>
      <w:pPr>
        <w:pStyle w:val="Normal"/>
        <w:ind w:left="567" w:hanging="283"/>
        <w:jc w:val="both"/>
        <w:rPr/>
      </w:pPr>
      <w:r>
        <w:rPr/>
        <w:t xml:space="preserve">•   </w:t>
      </w:r>
      <w:r>
        <w:rPr/>
        <w:t>наличие положительных отзывов;</w:t>
      </w:r>
    </w:p>
    <w:p>
      <w:pPr>
        <w:pStyle w:val="Normal"/>
        <w:ind w:left="567" w:hanging="283"/>
        <w:jc w:val="both"/>
        <w:rPr/>
      </w:pPr>
      <w:r>
        <w:rPr/>
        <w:t xml:space="preserve">•   </w:t>
      </w:r>
      <w:r>
        <w:rPr/>
        <w:t xml:space="preserve">наличие представительства в г. Ярославле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4. Условия выполнения рабо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•</w:t>
      </w:r>
      <w:r>
        <w:rPr/>
        <w:t>Возможность круглосуточной координации в предоставлении медицинских услуг застрахованным и наличие единого звонкового центра на территории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•</w:t>
      </w:r>
      <w:r>
        <w:rPr/>
        <w:t>Обеспечение наиболее полного перечня получаемых услуг (видов медицинской помощи) по полису ДМ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•</w:t>
      </w:r>
      <w:r>
        <w:rPr/>
        <w:t>Обеспечение комплексной медицинской программы с перечнем и объемом предоставляемой медицинской помощ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•</w:t>
      </w:r>
      <w:r>
        <w:rPr/>
        <w:t>При отсутствии в лечебных учреждениях Ярославской Области необходимых возможностей по обследованию и лечению, застрахованным, согласно имеющимся медицинским показаниям, организация консультаций специалистов и лечение в ведущих институтах и научных центрах Москвы, Санкт-Петербурга и других городов Ро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•</w:t>
      </w:r>
      <w:r>
        <w:rPr/>
        <w:t>Предоставление  отчетности по  оказанным мед. услугам  в соответствии с требованиями Общества в разрез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По застрахованны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По ЛП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По направлениям расходования средств в соответствии с лимитами;</w:t>
      </w:r>
    </w:p>
    <w:p>
      <w:pPr>
        <w:pStyle w:val="Normal"/>
        <w:suppressAutoHyphens w:val="true"/>
        <w:autoSpaceDE w:val="false"/>
        <w:rPr/>
      </w:pPr>
      <w:r>
        <w:rPr>
          <w:b/>
          <w:iCs/>
        </w:rPr>
        <w:t xml:space="preserve">5. </w:t>
      </w:r>
      <w:r>
        <w:rPr>
          <w:b/>
          <w:iCs/>
          <w:szCs w:val="16"/>
        </w:rPr>
        <w:t>Особые условия</w:t>
      </w:r>
      <w:r>
        <w:rPr>
          <w:b/>
          <w:iCs/>
        </w:rPr>
        <w:t xml:space="preserve">. </w:t>
      </w:r>
    </w:p>
    <w:p>
      <w:pPr>
        <w:pStyle w:val="211"/>
        <w:ind w:firstLine="540"/>
        <w:jc w:val="both"/>
        <w:rPr/>
      </w:pPr>
      <w:r>
        <w:rPr/>
        <w:t>В случае отказа или уклонения Победителя тендера от подписания договора Победитель будет обязан, безусловно и безоговорочно, не позднее пяти календарных дней до истечения срока, установленного для подписания договора (или дня отказа), уплатить ООО «ЯНОС-Энерго» штрафную неустойку в размере 5% от суммы принятой ООО «ЯНОС-Энерго» в Оферте Победителя. При несвоевременной или неполной уплате штрафной неустойки ООО «ЯНОС-Энерго» 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а.</w:t>
      </w:r>
    </w:p>
    <w:p>
      <w:pPr>
        <w:pStyle w:val="211"/>
        <w:ind w:firstLine="540"/>
        <w:jc w:val="both"/>
        <w:rPr/>
      </w:pPr>
      <w:r>
        <w:rPr/>
      </w:r>
    </w:p>
    <w:p>
      <w:pPr>
        <w:pStyle w:val="211"/>
        <w:ind w:firstLine="540"/>
        <w:jc w:val="both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</w:rPr>
        <w:t>Форма №4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 добровольного </w:t>
      </w:r>
    </w:p>
    <w:p>
      <w:pPr>
        <w:pStyle w:val="Style16"/>
        <w:spacing w:before="120" w:after="12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ого страхования</w:t>
      </w:r>
      <w:r>
        <w:rPr>
          <w:sz w:val="24"/>
        </w:rPr>
        <w:t>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ольного медицинского страхован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г. Ярославль</w:t>
        <w:tab/>
        <w:tab/>
        <w:tab/>
        <w:tab/>
        <w:tab/>
        <w:tab/>
        <w:tab/>
        <w:tab/>
        <w:tab/>
        <w:t xml:space="preserve">       "___"________2014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ОО «ЯНОС-Энерго», именуемое в дальнейшем «СТРАХОВАТЕЛЬ», в лице Директора Воробьева Александра Александровича, действующего на основании Устава, с одной стороны, и                              , именуемое в дальнейшем «СТРАХОВЩИК», с другой стороны, заключили настоящий договор о нижеследующем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МЕТ ДОГОВОР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Договор страхования заключен на основании Правил добровольного медицинского страхования от _______ года (далее Правила страхования, Приложение № 1 к Договору страхования), положения которых являются обязательными для обеих Сторон, кроме положений отдельно оговоренных в Договоре страхования. При расхождении положений Договора страхования с положениями Правил страхования, применяются соответствующие положения Договора страх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Страховщик обязуется за установленную договором плату (страховую премию) организовать и оплатить медицинские и иные услуги, оказываемые Застрахованным лицам при наступлении страховых случае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.3. Страховым случаем по настоящему Договору является обращение Застрахованного лица в медицинское учреждение для получения медицинских и иных услуг. Перечень лечебных учреждений, а также объем и порядок предоставления медицинской помощи указаны в Программе Страхования (Приложение №2 к Договору страхования). Программа Страхования является неотъемлемой частью договор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ЫЕ О ЗАСТРАХОВАННЫХ ЛИЦА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Застрахованными лицами (далее Застрахованными) по настоящему Договору являются лица, указанные в Списке (Приложение №3 к Договору страхования). Список Застрахованных является неотъемлемой частью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Список Застрахованных составляется отдельно по каждой страховой программе с обязательным указанием для каждого Застрахованного: фамилии, имени, отчества, даты рождения, паспортных данных, адреса регистрации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2.3. Общее количество Застрахованных на момент заключения Договора составляет 173  ( Сто семьдесят три ) человек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4. Страхователь представляет Страховщику Список Застрахованных в бумажном (Приложение №3 к Договору страхования), электронном виде в течение 5 рабочих дней с даты вступления в силу настоящего договора, с указанием фамилии, имени, отчества, даты рождения, домашнего адреса, номера паспорта, табельного номе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Страховщик соглашается, что изменения в список Застрахованных лиц (уволившихся, принятых на работу) вносятся Страховщиком на основании Дополнительного соглашения, заключенного к договору, в период с 1-10 число ближайшего календарного месяца. Дополнительное соглашение заключается на основании письма Страхователя с приложением списка принятых, уволенных лиц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6. Страховые медицинские полисы (пластиковые карты) передаются Страхователю в течении 10 дней с момента предоставления сведений о Застрахованных в соответствии п.2.4. настоящего Договор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Внесение изменений в Список Застрахованных прекращается за 1 (Один) месяц до даты истечения срока действия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ЕР И ПОРЯДОК ОПЛАТЫ СТРАХОВОЙ ПРЕМ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Общая страховая премия по настоящему Договору составляет: __________________</w:t>
      </w:r>
    </w:p>
    <w:p>
      <w:pPr>
        <w:pStyle w:val="23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за период с 01.08.2014 по 31.12.2014 __________________________________________ </w:t>
      </w:r>
    </w:p>
    <w:p>
      <w:pPr>
        <w:pStyle w:val="23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 период с 01.01.2015 по 31.07.2015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8" w:leader="none"/>
          <w:tab w:val="left" w:pos="1152" w:leader="none"/>
          <w:tab w:val="left" w:pos="1872" w:leader="none"/>
          <w:tab w:val="left" w:pos="2880" w:leader="none"/>
          <w:tab w:val="left" w:pos="3456" w:leader="none"/>
          <w:tab w:val="left" w:pos="5472" w:leader="none"/>
        </w:tabs>
        <w:ind w:right="-1" w:hanging="0"/>
        <w:jc w:val="both"/>
        <w:rPr/>
      </w:pPr>
      <w:r>
        <w:rPr/>
        <w:t>3.2.</w:t>
      </w:r>
      <w:r>
        <w:rPr>
          <w:bCs/>
        </w:rPr>
        <w:t xml:space="preserve"> Страховой суммой является предельный размер страховой выплаты, в пределах которого Страховщик несет свои обязательства по оплате медицинских услуг. </w:t>
      </w:r>
    </w:p>
    <w:p>
      <w:pPr>
        <w:pStyle w:val="23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2.1.Страховые суммы и страховые премии устанавливаются по Программам добровольного медицинского страхования в следующих размерах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635"/>
        <w:gridCol w:w="1502"/>
        <w:gridCol w:w="1635"/>
        <w:gridCol w:w="1502"/>
      </w:tblGrid>
      <w:tr>
        <w:trPr>
          <w:trHeight w:val="144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рограммы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Кол-во Застрахованных лиц по Программе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аховая сумма на одно Застрахованное лицо, руб. </w:t>
              <w:br/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траховая премия на одно Застрахованное лицо</w:t>
            </w:r>
            <w:r>
              <w:rPr>
                <w:bCs/>
                <w:color w:val="000000"/>
              </w:rPr>
              <w:t>, руб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аховая сумма на одно Застрахованное лицо, руб. </w:t>
              <w:br/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траховая премия на одно Застрахованное лицо</w:t>
            </w:r>
            <w:r>
              <w:rPr>
                <w:bCs/>
                <w:color w:val="000000"/>
              </w:rPr>
              <w:t>, руб.</w:t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 период                                              с 01.08.2014 по 31.12.201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 период                                                         с 01.01.2015 по 31. 07. 201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а 1 (Приложение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й итог по Договор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Размер Страховой суммы по договору составляет_______________________________________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 период с  01.08.2014 по31.12.2014.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за период с 01.01.2015  по 31.07.2015________________________________________________ </w:t>
      </w:r>
      <w:r>
        <w:rPr>
          <w:b w:val="false"/>
          <w:sz w:val="24"/>
          <w:szCs w:val="24"/>
        </w:rPr>
        <w:t>В том числ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 Лимит ответственности Страховщика по рискам, связанным с заболеваниями: Болезнь Бадда-Киари, Гистиоцитоз Х, Рабдомиома сердца, Первичный амилоидоз почек составляет 100% от общей страховой суммы (п.3.2.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Лимит ответственности Страховщика по любым другим рискам, определенным в Приложении № 2 составляет _____% от общей страховой суммы (п.3.2.)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4. Общий лимит ответственности Страховщика по любым рискам не может превышать размер страховой суммы (п. 3.2.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В случае если Страховщик произвел выплату страхового обеспечения в размере, предусмотренном пунктом 3.2, обязанности Страховщика считаются выполненными в полном объеме. Для возобновления ответственности Страховщика, Страхователь обязан уплатить дополнительную страховую премию в размере, установленном дополнительным соглашением Сторон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4. Страховая премия в 2014-2015 гг. уплачивается в соответствие со следующим графиком оплаты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922"/>
        <w:gridCol w:w="2847"/>
      </w:tblGrid>
      <w:tr>
        <w:trPr>
          <w:trHeight w:val="24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зно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№)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р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уб.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ить не позднее</w:t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При любом изменении размера страховой премии, страховой суммы и численности застрахованных, Стороны оформляют дополнительное соглашение к Договору, содержащее новый размер страховой премии, страховой суммы и численности застрахованных  по Договору в целом. При увеличении размера страховой премии в соглашении указывается порядок и сроки ее оплаты, при уменьшении – порядок учета суммы возврата (возврат Страхователю, если на момент соглашения вся страховая премия была оплачена или порядок учета этой суммы при дальнейших взаиморасчетах Сторон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В случае увеличения численности Застрахованных лиц по настоящему Договору Страхователь обязан уплатить дополнительную страховую премию за каждое новое Застрахованное лицо в размере, пропорциональном неистекшему сроку действия настоящего Договора. При всех расчетах неполный месяц принимается за полны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Все платёжно-расчётные документы должны содержать ссылку на регистрационный номер договора Страхователя, в соответствии с которым производится хозяйственная операц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РОК ДЕЙСТВИЯ ДОГОВОР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1. Настоящий договор вступает в силу с 01 августа 2014 года и действует до 31 декабря 2015 года включительно, по расчетам до их полного урегулир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Размер страховой премии, страховой суммы и численности Застрахованных в данном договоре, может ежегодно изменяться, путем подписания дополнительных соглашений между Сторонами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ЕКРАЩЕНИЕ ДОГОВОР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Настоящий Договор прекращает свое действие, а Застрахованный теряет право на получение услуг по истечении срока действия договора (п.4.1.), признания судом договора недействительным и в других предусмотренных законодательством РФ случая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Настоящий Договор может быть расторгнут досрочно по инициативе Страхователя путем письменного уведомления Страховщика не позднее, чем за 30 дней до даты предполагаемого расторж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В случае досрочного расторжения договора по инициативе Страхователя Страховщик возвращает ему часть страховой премии за не истёкший оплаченный период за вычетом понесенных Страховщиком расходов (включая расходы на ведение дел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Настоящий Договор может быть расторгнут досрочно по инициативе Страховщика только в случае нарушения Страхователем порядка уплаты страховых взносов, согласно п.6.2.2. настоящего Договора. При этом возврат страховой премии не производится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АВА И ОБЯЗАННОСТИ СТОРОН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Страхователь имеет право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1. Требовать предоставления Застрахованным по настоящему Договору услуг, определенных в Договоре, в соответствии с Программой Страхования (Приложение № 2). В случае не предоставления таких услуг, несвоевременного, неполного или некачественного их предоставления Страхователь, Застрахованный или другие уполномоченные им лица должны немедленно поставить в известность об этом Страховщик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2. В течение срока действия Договора вносить изменения в Список Застрахованных, соблюдая процедуры, описанные в п.п. 2.4., 2.5. , 2.6, 2.7.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3. По согласованию со Страховщиком вносить изменения в Программу страхования путем оформления Дополнительного соглашения к настоящему Договор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4. Досрочно расторгнуть настоящий Договор, соблюдая процедуры, описанные в п.п.5.2., 5.3. настоящего Договор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Страховщик имеет право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1. Отказать в организации и оплате медицинских или иных услуг при обстоятельствах, непредусмотренных настоящим Договором и Программой Страх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2. Досрочно расторгнуть настоящий Договор в случае невыполнения Страхователем порядка уплаты страховой премии, описанного в п.3.4. или оплаты превышения размера страховой выплаты над размером Страховой суммы, согласно п.6.3.5. настоящего договора, соблюдая процедуры, описанные в п.5.4.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рахователь обязан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1. Уплатить страховую премию в размере и порядке, установленными в п.3.4. настоящего Договора и всеми последующими соглашениями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2. Передать каждому Застрахованному по настоящему Договору полученные от Страховщика страховые полисы, страховые Программы, разъяснить Застрахованным условия настоящего Договора, их права и обязанности, а также информировать Застрахованных об изменениях и дополнениях, сделанных к Договору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3. Сообщать Страховщику обо всех изменениях в данных, указанных в Списке Застрахованны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4. Во всех случаях досрочного прекращения настоящего Договора возвратить Страховщику страховые полисы, выданные по настоящему Договор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5. Оплатить (не позднее пяти рабочих дней со дня получения счета) превышение размера страховой выплаты, произведенной Страховщиком, над размером Страховой суммы, согласно пунктам 3.3.-3.5.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Страховщик обязан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1. Организовать оказание медицинских и иных услуг Застрахованным в соответствии с Программой Страхования и условиями, содержащимися в настоящем Договор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2. В случае невозможности оказания услуги, предусмотренной Договором, в лечебном учреждении, входящем в страховую программу, организовать и оплатить оказание такой услуги в другом лечебном учрежден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3. Защищать права Застрахованных в отношениях с медицинскими учреждениями в рамках добровольного медицинского страх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4. Не разглашать конфиденциальную информацию о Страхователе и соблюдать врачебную тайну о состоянии здоровья Застрахованных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АВА И ОБЯЗАННОСТИ ЗАСТРАХОВАННЫ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Застрахованный имеет право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1. Требовать оказания услуг, определенных в Договоре, в соответствии с Программой Страхования (Приложение № 2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2. Обращаться к Страховщику за разъяснениями по особенностям получения медицинской помощи, а также при возникновении спорных ситуаций во взаимоотношениях с лечебными учреждениями в рамках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3. Получить дубликат страхового полиса в случае его утрат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Застрахованный обязан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1. Соблюдать предписания лечащего врача, полученные в ходе предоставления медицинской помощи, соблюдать распорядок, установленный медицинским учреждение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2.2. Заботиться о сохранности страховых документов и не передавать их другим лицам с целью получения ими медицинских услуг. Если будет установлено, что Застрахованный передал другому лицу страховой Полис с целью получения им медицинских услуг по настоящему Договору, Страховщик вправе досрочно прекратить действие Договора в отношении такого Застрахованного. Возврат страховых взносов в этом случае не производится.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НЫЕ УСЛОВ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 (отмыванию)  доходов,  полученных  преступным  путё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двух экземплярах, имеющих одинаковую юридическую силу - по одному для каждой из Сторон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ы обязаны в трехдневный срок информировать друг друга об изменениях в своем адресе, контактных телефонах, факсах и банковских реквизита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5. Все изменения и дополнения к настоящему Договору составляются в письменной форме, подписываются и скрепляются печатями Сторон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6. Односторонние сообщения, предусмотренные настоящим Договором, должны быть составлены в письменной форме, подписаны уполномоченным на то лицом и направлены другой Стороне посредством почтовой, телеграфной, факсовой, электронной связи или нарочны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7. Споры, возникающие по Договору страхования, разрешаются путем переговоров. При невозможности достижения соглашения спор передается на рассмотрение суда в порядке, предусмотренном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8. Страхователь подтверждает, что имеет  согласие застрахованных  - субъектов персональных данных на   обработку их персональных данных (термин дан в соответствие с  п.п.3. Ст.3  Федерального закона от 27.07.2006г. "О персональных данных"  №152-ФЗ) Страховщиком  в  целях, связанных с исполнением обязательств по настоящему Договору. Все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зии,  возникающие или могущие возникнуть у застрахованных,  касающиеся  обработки  их персональных данных Страховщиком, Страхователь обязуется урегулировать своими силами и за свой счет. Страховщик обязуется при обработке персональных данных, предоставленных ему Страхователем, соблюдать требования Федерального закона от 27.07.2006г. "О персональных данных"  №152-ФЗ, других нормативных правовых актов,  обеспечивающих безопасность персональных данных при их обработк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ИЛОЖЕНИЯ К ДОГОВОРУ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авила добровольного медицинского страх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грамма Страхов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исок Застрахованны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АДРЕСА И РЕКВИЗИТЫ СТОРОН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РАХОВАТЕЛЬ</w:t>
        <w:tab/>
        <w:tab/>
        <w:tab/>
        <w:tab/>
        <w:tab/>
        <w:t xml:space="preserve">    СТРАХОВЩИК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ДПИСИ СТОРОН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ТЕЛЬ</w:t>
        <w:tab/>
        <w:tab/>
        <w:t xml:space="preserve">                                                          СТРАХОВЩИК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.П.</w:t>
        <w:tab/>
        <w:tab/>
        <w:tab/>
        <w:tab/>
        <w:tab/>
        <w:t xml:space="preserve">                                                М.П.</w:t>
      </w:r>
    </w:p>
    <w:p>
      <w:pPr>
        <w:pStyle w:val="211"/>
        <w:ind w:firstLine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850" w:gutter="0" w:header="428" w:top="4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0" w:right="-71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cs="Tahoma"/>
      <w:kern w:val="2"/>
      <w:szCs w:val="20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rFonts w:cs="Tahoma"/>
      <w:color w:val="FF0000"/>
      <w:kern w:val="2"/>
      <w:shd w:fill="FFFF00" w:val="clear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inery.yaroslavl.su/index.php?module=tend&amp;page=stop" TargetMode="External"/><Relationship Id="rId4" Type="http://schemas.openxmlformats.org/officeDocument/2006/relationships/hyperlink" Target="mailto:KudryavcevAA@yanos.slavneft.ru" TargetMode="External"/><Relationship Id="rId5" Type="http://schemas.openxmlformats.org/officeDocument/2006/relationships/hyperlink" Target="mailto: ZiminaNV@yanos.slavnef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8:00Z</dcterms:created>
  <dc:creator>BedarevVA</dc:creator>
  <dc:description/>
  <dc:language>en-US</dc:language>
  <cp:lastModifiedBy>Соколина Ольга Викторовна</cp:lastModifiedBy>
  <cp:lastPrinted>2014-06-26T15:12:00Z</cp:lastPrinted>
  <dcterms:modified xsi:type="dcterms:W3CDTF">2014-07-04T12:08:00Z</dcterms:modified>
  <cp:revision>2</cp:revision>
  <dc:subject/>
  <dc:title/>
</cp:coreProperties>
</file>