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2 марта 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«Тканей технических, материала (ПДО №522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По вопросу 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b/>
                <w:color w:val="000000"/>
              </w:rPr>
              <w:t>«Тканей технических, материала (ПДО №522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бедителем тендера на  «Тканей технических, материала (ПДО №522-СС-2015). Признать: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СВТРЕЙД» по позициям 1,6,11,13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снаб 76» по позициям 9,12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НА» по позициям 3,7,8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Текстиль» по позициям 2,4,5,10.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5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6-03-04T08:55:00Z</dcterms:modified>
  <cp:revision>2</cp:revision>
  <dc:subject/>
  <dc:title/>
</cp:coreProperties>
</file>