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3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24Т-СН-2014 от 02.06.2014 на поставку клапанов запорных для  ОАО «Славнефть-Ярославнефтеоргсинтез»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е полугодие 2015</w:t>
      </w:r>
      <w:r>
        <w:rPr>
          <w:rFonts w:cs="Arial" w:ascii="Arial" w:hAnsi="Arial"/>
          <w:sz w:val="22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1 ию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24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14T13:02:00Z</dcterms:modified>
  <cp:revision>2</cp:revision>
  <dc:subject/>
  <dc:title/>
</cp:coreProperties>
</file>