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2» июн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27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30» ма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ресивера воздуха Е-701КР УПМ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группы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ОАО «Славнефть-Ярославнефтеоргсинтез»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март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23» июня 2014 года (изменения и дополнения №1 от 17 июн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27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17T13:20:00Z</dcterms:modified>
  <cp:revision>2</cp:revision>
  <dc:subject/>
  <dc:title/>
</cp:coreProperties>
</file>