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8 ма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регулирующих клапанов (ПДО №50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>регулирующих клапанов (ПДО №50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ующих клапанов (ПДО №50-СС-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Альянс-Инжиниринг» по позициям 3,6,7,8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1,2,4,5,9,10,11,12 тендер считать не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3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6-01T13:23:00Z</dcterms:modified>
  <cp:revision>2</cp:revision>
  <dc:subject/>
  <dc:title/>
</cp:coreProperties>
</file>