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ыбор победителя тендера по ПДО № 160Т-СН-2014 (поставка труб обсадных, бесшовных, НКТ для нужд ОАО «Славнефть-Ярославнефтеоргсинтез»,                                  ОАО «Славнефть-Мегионнефтегаз», ООО «Славнефть-Красноярскнефтегаз») (вне повестки дня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476"/>
        <w:gridCol w:w="4215"/>
        <w:gridCol w:w="172"/>
      </w:tblGrid>
      <w:tr>
        <w:trPr/>
        <w:tc>
          <w:tcPr>
            <w:tcW w:w="9463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УШАЛИ: 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а И.Ю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60Т-СН-2014 по критерию минимальной цены     </w:t>
            </w:r>
            <w:r>
              <w:rPr>
                <w:rFonts w:cs="Arial" w:ascii="Arial" w:hAnsi="Arial"/>
                <w:b/>
                <w:i/>
              </w:rPr>
              <w:t xml:space="preserve">ОАО «Уралтрубпром», ЗАО «ТД «ТМК», ООО «Ижорская трубная компания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3:00Z</dcterms:created>
  <dc:creator>Чашкин Сергей Викторович</dc:creator>
  <dc:description/>
  <dc:language>en-US</dc:language>
  <cp:lastModifiedBy>Соколина Ольга Викторовна</cp:lastModifiedBy>
  <cp:lastPrinted>2014-12-09T12:00:00Z</cp:lastPrinted>
  <dcterms:modified xsi:type="dcterms:W3CDTF">2014-12-09T11:13:00Z</dcterms:modified>
  <cp:revision>2</cp:revision>
  <dc:subject/>
  <dc:title/>
</cp:coreProperties>
</file>