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4 мар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тендера по ПДО № 265Т-СН-2014 (поставка вагонов-цистерн для перевозки серной кислоты для нужд ОАО «НГК «Славнефть») (вне повестки дня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326 от 04.03.2015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по ПДО № 265Т-СН-2014 по критерию минимальной цены ЗАО «УБТ-Уралвагонзавод»  на условиях, указанных в Сводной таблице оферт (Приложение №2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в день заседания направление      ЗАО «УБТ-Уралвагонзавод» акцепта оферты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Управлению организации отгрузок (Муничев Р.Б.) обеспечить организацию доставки вагонов-цистерн до ОАО «Славнефть-ЯНОС»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Департаменту эффективности и методологии УСС (Солафильева С.В.) включить мнение Департамента СБ по аккредитации участников в обсуждение корректировки НМД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3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1-31T12:23:00Z</dcterms:modified>
  <cp:revision>2</cp:revision>
  <dc:subject/>
  <dc:title/>
</cp:coreProperties>
</file>