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3.</w:t>
        <w:tab/>
        <w:t>Выбор победителя тендера по ПДО № 249Т-СН-2014 (поставка реагентов для обработки узла аминовой очистки установки ГБКК для нужд ОАО «Славнефть-Ярославнефтеоргсинтез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8.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552 от 24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249Т-СН-2014 по критерию минимальной цены ЗАО «Налко-Элемент»  на условиях, указанных в Сводной таблице оферт (Приложение №10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ЗАО «Налко-Элемент» акцепта офер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7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1-31T14:07:00Z</dcterms:modified>
  <cp:revision>2</cp:revision>
  <dc:subject/>
  <dc:title/>
</cp:coreProperties>
</file>