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Выбор победителя тендера по ПДО № 248Т-СН-2014 (поставка реагентов для стабилизационной обработки оборотной воды оборотного водоснабжения азотных установок для нужд ОАО «Славнефть-Ярославнефтеоргсинте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.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551 от 24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248Т-СН-2014 по критерию минимальной цены ЗАО «Налко-Элемент»  на условиях, указанных в Сводной таблице оферт (Приложение №9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ЗАО «Налко-Элемент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4:15:00Z</dcterms:modified>
  <cp:revision>2</cp:revision>
  <dc:subject/>
  <dc:title/>
</cp:coreProperties>
</file>