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изнание несостоявшимся тендера по ПДО № 243Т-СН-2014 (поставка съемных знаков опасности, номеров аварийной карточки и табличек оранжевого цвета) для нужд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09-175 от 25.11.2014.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ся Тендер на съемных знаков опасности, номеров аварийной карточки и табличек оранжевого цвета для нужд ОАО «НГК «Славнефть» (ПДО № 243Т-СН-2014 от 12.02.2014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8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4:18:00Z</dcterms:modified>
  <cp:revision>2</cp:revision>
  <dc:subject/>
  <dc:title/>
</cp:coreProperties>
</file>