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6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Выбор победителя тендера по ПДО № 221Т-СН-2014 (поставка реагентов для блоков оборотного водоснабжения для нужд ОАО «Славнефть-Ярославнефтеоргсинтез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.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570 от 26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221Т-СН-2014 по критерию минимальной цены ООО НПО «Экотехнологии» на условиях, указанных в Сводной таблице оферт (Приложение №4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ООО НПО «Экотехнологии» акцепта офер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4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1-31T13:54:00Z</dcterms:modified>
  <cp:revision>2</cp:revision>
  <dc:subject/>
  <dc:title/>
</cp:coreProperties>
</file>