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2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219Т-СН-2014 (поставка метилэтилкетона для нужд ОАО «Славнефть-Ярославнефтеоргсинте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431 от 12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219Т-СН-2014 по критерию минимальной цены         ООО «Колтек-ЭкоХим» на условиях, указанных в Сводной таблице оферт (Приложение №3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ООО «Колтек-ЭкоХим» акцепта офер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2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7:12:00Z</dcterms:modified>
  <cp:revision>2</cp:revision>
  <dc:subject/>
  <dc:title/>
</cp:coreProperties>
</file>