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7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211Т-СН-2014 (поставка катализаторов гидроочистки уст. С-500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387 от 10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211Т-СН-2014 по критерию минимальной цены Haldor Topsoe A/S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Haldor Topsoe A/S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7:15:00Z</dcterms:modified>
  <cp:revision>2</cp:revision>
  <dc:subject/>
  <dc:title/>
</cp:coreProperties>
</file>