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Выбор победителя тендера по ПДО № 208Т-СН-2014 (поставка адсорбента хлора для нужд ОАО «Славнефть-Ярославнефтеоргсинте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475 от 16.12.2014.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несостоявшимся тендер на поставку адсорбента хлора для нужд ОАО «Славнефть-Ярославнефтеоргсинтез» по ПДО № 208Т-СН-2014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2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7:23:00Z</dcterms:modified>
  <cp:revision>3</cp:revision>
  <dc:subject/>
  <dc:title/>
</cp:coreProperties>
</file>