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0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Выбор победителя тендера по ПДО №202Т-СН-2014 (поставка емкостного оборудования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297 от 02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202Т-СН-2014 по критерию минимальной цены ООО «ГРОМ», ООО «ТД Самарский завод НРО» на условиях, указанных в Сводной таблице оферт (Приложение №5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«ГРОМ», ООО «ТД Самарский завод НРО» акцепта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54:00Z</dcterms:modified>
  <cp:revision>2</cp:revision>
  <dc:subject/>
  <dc:title/>
</cp:coreProperties>
</file>