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188Т-СН-2014 (поставка комплектных трансформаторных подстанций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466 от 16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88Т-СН-2014 по критерию минимальной цены ЗАО «ГК «Электрощит» - ТМ Самара»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ЗАО «ГК «Электрощит» - ТМ Самара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1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51:00Z</dcterms:modified>
  <cp:revision>2</cp:revision>
  <dc:subject/>
  <dc:title/>
</cp:coreProperties>
</file>