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87Т-СН-2014 (поставка силовых трансформаторов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06 от 19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87Т-СН-2014 по критерию минимальной цены ООО «Уральский Энергетический Союз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Уральский Энергетический Союз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28:00Z</dcterms:modified>
  <cp:revision>2</cp:revision>
  <dc:subject/>
  <dc:title/>
</cp:coreProperties>
</file>