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5.</w:t>
        <w:tab/>
        <w:t>Выбор победителя тендера по ПДО № 183Т-СН-2014 (поставка электрооборудования 0,4 кВ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57 от 25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83Т-СН-2014 по критерию минимальной цены ОАО «НИПОМ» на условиях, указанных в Сводной таблице оферт (Приложение №1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АО «НИПОМ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14:00Z</dcterms:modified>
  <cp:revision>3</cp:revision>
  <dc:subject/>
  <dc:title/>
</cp:coreProperties>
</file>