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8 ноя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Проведение переговоров с участниками и выбор победителя тендера по ПДО № 182Т-СН-2014 (поставка станций управления и системы телеметрии ТМС для нужд ОАО «Славнефть-Мегионнефтегаз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2218 от 20.11.2014.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ями тендера № 182Т-СН-2014 по критерию минимальной цены ООО «ПК «Борец», ООО «Триол-нефть», ООО «ТД «Электон», ООО «БЭНЗ», ООО «ИРЗ «ТЭК »  на условиях, указанных в Сводной таблице оферт (Приложение №1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епартаменту закупки МТР (Усков И.Ю.) продолжить работу по снижению цены по оставшимся позициям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18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08:18:00Z</dcterms:modified>
  <cp:revision>2</cp:revision>
  <dc:subject/>
  <dc:title/>
</cp:coreProperties>
</file>