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1 ок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оведение переговоров с участниками и выбор победителя тендера по ПДО № 158Т-СН-2014 (поставка теплообменного оборудования для установок С-100, С-300, УПС, Л-35/6, Л-35/11 для нужд ОАО «Славнефть-Ярославнефтеоргсинте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783 от 23.09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фину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№ 158Т-СН-2014 ОАО «Волгограднефтемаш», ООО «ТД «Грибановский машиностроительный завод», ООО «Ижевскхиммаш», ОАО «Димитровградхиммаш», ЗАО «ПК «Теплообменные технологии»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5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8:35:00Z</dcterms:modified>
  <cp:revision>2</cp:revision>
  <dc:subject/>
  <dc:title/>
</cp:coreProperties>
</file>