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4 сен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оведение переговоров с участниками и выбор победителя тендера по ПДО № 154Т-СН-2014 (поставка блока операторного модульного для нужд ОАО «Славнефть-Мегионнефтега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743 от 17.09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54Т-СН-2014 по критерию минимальной цены ООО «НПК «Саулит-Инжиниринг»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Поручить ОАО «Славнефть-Мегионнефтегаз» заключить договор на шеф-монтажные работы с ООО «НПК «Саулит-Инжиниринг» на условиях, указанных в окончательной оферте (исх. № СИН14/09-17/1 от 03.09.2014), с учётом требований контрагента для начала проведения шеф-монтажных рабо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5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9:05:00Z</dcterms:modified>
  <cp:revision>2</cp:revision>
  <dc:subject/>
  <dc:title/>
</cp:coreProperties>
</file>