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15 октя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Проведение переговоров с участниками и выбор победителя тендера по ПДО № 148Т-СН-2014 (поставка насосного оборудования для нужд ОАО «Славнефть-Ярославнефтеоргсинтез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849 от 03.10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ями Тендера 148Т-СН-2014 по критерию минимальной цены ООО «ЭНЕРГОМАШСЕРВИС» и ЗАО «Гидрогаз» на условиях, указанных в Сводной таблице оферт (Приложение №1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закупки МТР (Усков И.Ю.) направить ООО «ЭНЕРГОМАШСЕРВИС» и ЗАО «Гидрогаз» акцепты оферт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00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09:00:00Z</dcterms:modified>
  <cp:revision>2</cp:revision>
  <dc:subject/>
  <dc:title/>
</cp:coreProperties>
</file>