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8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147Т-СН-2014 (поставка ёмкостей Е-25, Е-27  уст. УОСГ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710 от 11.09.2014.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47Т-СН-2014 ООО «ПТИМАШ» на условиях, указанных в Сводной таблице оферт (Приложение №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54:00Z</dcterms:modified>
  <cp:revision>2</cp:revision>
  <dc:subject/>
  <dc:title/>
</cp:coreProperties>
</file>