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за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>18 сентября 2014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20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Выбор Победителя тендера по ПДО № 145-СН-2014 (поставка ёмкости Е-807 УПМ 3 группы для нужд ОАО «Славнефть-ЯНОС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39"/>
        <w:gridCol w:w="33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5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 №21-07/1709 от 11.09.2014.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родина М.А.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96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20" w:right="113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>Признать Победителем Тендера 145Т-СН-2014 ООО «Пензнефтехиммаш» на условиях, указанных в Сводной таблице оферт (Приложение №5 к настоящему протоколу)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   М.А. Бородин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45:00Z</dcterms:created>
  <dc:creator>Чашкин Сергей Викторович</dc:creator>
  <dc:description/>
  <dc:language>en-US</dc:language>
  <cp:lastModifiedBy>Ляпшина Лилия Ивановна</cp:lastModifiedBy>
  <dcterms:modified xsi:type="dcterms:W3CDTF">2017-02-01T08:45:00Z</dcterms:modified>
  <cp:revision>2</cp:revision>
  <dc:subject/>
  <dc:title/>
</cp:coreProperties>
</file>