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6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143Т-СН-2014 (поставка сепараторов установки КМ-2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544 от 19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43Т-СН-2014 по критерию минимальной цены ОАО «Ижорские заводы» и  ОАО «Салаватнефтемаш»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ОАО «Ижорские заводы» и  ОАО «Салаватнефтемаш» акцепты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9:55:00Z</dcterms:modified>
  <cp:revision>2</cp:revision>
  <dc:subject/>
  <dc:title/>
</cp:coreProperties>
</file>