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1 августа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Выбор Победителя по ПДО № 141-СН-2014 (поставка бурильной трубы для нужд ОАО «СН-МНГ»);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449 от 04.08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0141Т-СН-2014 ООО «Бурильные трубы» и ООО «ТД «РИНАКО» на условиях, указанных в Сводной Таблице Оферт (Приложение №2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0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9:50:00Z</dcterms:modified>
  <cp:revision>2</cp:revision>
  <dc:subject/>
  <dc:title/>
</cp:coreProperties>
</file>