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0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оведение переговоров с участниками и выбор победителя тендера по ПДО № 140Т-СН-2014 (поставка станции управления и системы телеметрии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649 от 03.09.2014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140Т-СН-2014 по критерию минимальной цены ООО ПК «Борец», ООО «Триол-Нефть», ООО «ТД «ЭЛЕКТОН», ОАО «Алнас», ДООО «ИРЗ ТЭК», ООО «НПО «Эталон», ОАО «БЭНЗ» на условиях, указанных в Сводной таблице оферт (Приложение №2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8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58:00Z</dcterms:modified>
  <cp:revision>2</cp:revision>
  <dc:subject/>
  <dc:title/>
</cp:coreProperties>
</file>