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0 сен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Выбор победителя тендера по ПДО № 130Т-СН-2014 (поставка насосов центробежных для нужд ОАО «Славнефть-Ярославнефтеоргсинте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650 от 03.09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130Т-СН-2014 по критерию минимальной цены ОАО «Турбонасос» и ЗАО «Гидрогаз» на условиях, указанных в Сводной таблице оферт (Приложение №3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МТР (Рожнова Е.А.) направить ОАО «Турбонасос» и ЗАО «Гидрогаз» акцепты офер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8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13:58:00Z</dcterms:modified>
  <cp:revision>2</cp:revision>
  <dc:subject/>
  <dc:title/>
</cp:coreProperties>
</file>