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1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127Т-СН-2014 (поставка ресивера воздуха Е-701КР УПМ 3 групп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651 от 03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27Т-СН-2014 ООО «ПТИМАШ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03:00Z</dcterms:modified>
  <cp:revision>2</cp:revision>
  <dc:subject/>
  <dc:title/>
</cp:coreProperties>
</file>