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1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126Т-СН-2014 (поставка колонны К-412 установки С-400 КМ-2 для нужд ОАО «Славнефть-ЯНОС»)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668 от 04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26Т-СН-2014 ОАО «Салаватнефтемаш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1:47:00Z</dcterms:modified>
  <cp:revision>2</cp:revision>
  <dc:subject/>
  <dc:title/>
</cp:coreProperties>
</file>