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03 июл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Выбор Победителя тендера по ПДО № 122Т-СН-2014 (поставка фильтров скважинных для нужд ООО «Славнефть К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 №21-07/1194 от 30.06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122Т-СН-2014 ЗАО «ПО СТРОНГ» на условиях, указанных в Сводной Таблице Оферт (Приложение №1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36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1T14:36:00Z</dcterms:modified>
  <cp:revision>2</cp:revision>
  <dc:subject/>
  <dc:title/>
</cp:coreProperties>
</file>