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1 ок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ыбор победителя тендера по ПДО № 120Т-СН-2014 (поставка запорной арматуры (задвижки) для нужд ОАО «Славнефть-Ярославнефтеоргсинте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770 от 23.09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120Т-СН-2014 по критерию минимальной цены ОАО «Благовещенский арматурный завод», ОАО «НПО «Курганприбор», ОАО «Торговый дом Воткинский завод», ООО «Гусевский арматурный завод» 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ЗМТР (Усков И.Ю.) направить ОАО «Благовещенский арматурный завод», ОАО «НПО «Курганприбор», ОАО «Торговый дом Воткинский завод», ООО «Гусевский арматурный завод»  акцепты офер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2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4:32:00Z</dcterms:modified>
  <cp:revision>2</cp:revision>
  <dc:subject/>
  <dc:title/>
</cp:coreProperties>
</file>