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2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Рассмотрение результатов расчёта приведённой стоимости и выбор Победителя тендера по ПДО № 117Т-СН-2014 (поставка реакторов и сепараторов высокого давления для УПМ III группы для нужд ОАО «Славнефть 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1346 от 16.07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№ 117Т-СН-2014 ОАО «Ижорские заводы» на условиях, указанных в Сводной таблице оферт (Приложение №4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3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4:43:00Z</dcterms:modified>
  <cp:revision>2</cp:revision>
  <dc:subject/>
  <dc:title/>
</cp:coreProperties>
</file>