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1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115Т-СН-2014 (поставка блочной комплектной трансформаторной подстанции БМ 2КТП-СЭЩ-П-250/6/0,4-03-У3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578 от 25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15Т-СН-2014 ЗАО «Чебоксарский завод электрооборудования» на условиях, указанных в оферте (Приложение №1 к настоящему протоколу) и заключить договор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32:00Z</dcterms:modified>
  <cp:revision>2</cp:revision>
  <dc:subject/>
  <dc:title/>
</cp:coreProperties>
</file>